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13;&amp;#33519;&amp;#22320;&amp;#2417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13;&amp;#33519;&amp;#22320;&amp;#2417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13;&amp;#33519;&amp;#22320;&amp;#2417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5.html"&gt;http://www.cction.com/report/202303/344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813;&amp;#33519;&amp;#22320;&amp;#24179;&amp;#26159;&amp;#27835;&amp;#30103;&amp;#39640;&amp;#34880;&amp;#21387;&amp;#12289;&amp;#24515;&amp;#32478;&amp;#30171;&amp;#30340;&amp;#39318;&amp;#36873;&amp;#33647;&amp;#29289;&amp;#20043;&amp;#19968;&amp;#12290;&amp;#36817;&amp;#24180;&amp;#26469;&amp;#65292;&amp;#38543;&amp;#30528;&amp;#24515;&amp;#33041;&amp;#34880;&amp;#31649;&amp;#30142;&amp;#30149;&amp;#21457;&amp;#30149;&amp;#29575;&amp;#19981;&amp;#26029;&amp;#21319;&amp;#39640;&amp;#65292;&amp;#39640;&amp;#34880;&amp;#21387;&amp;#33647;&amp;#30340;&amp;#38144;&amp;#21806;&amp;#20221;&amp;#39069;&amp;#20063;&amp;#22312;&amp;#25345;&amp;#32493;&amp;#22686;&amp;#38271;&amp;#65292;&amp;#36798;&amp;#21040;&amp;#24180;&amp;#24179;&amp;#22343;&amp;#22686;&amp;#38271;&amp;#29575;20%&amp;#20197;&amp;#19978;&amp;#12290;&amp;#24182;&amp;#19988;&amp;#30446;&amp;#21069;&amp;#20851;&amp;#20110;&amp;#30813;&amp;#33519;&amp;#22320;&amp;#24179;&amp;#30340;&amp;#26032;&amp;#20316;&amp;#29992;&amp;#30340;&amp;#30740;&amp;#31350;&amp;#20381;&amp;#28982;&amp;#27809;&amp;#26377;&amp;#20572;&amp;#2749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269;&amp;#20135;&amp;#30813;&amp;#33519;&amp;#22320;&amp;#24179;&amp;#25511;&amp;#37322;&amp;#29255;&amp;#19982;&amp;#36827;&amp;#21475;&amp;#30813;&amp;#33519;&amp;#22320;&amp;#24179;&amp;#25511;&amp;#37322;&amp;#29255;&amp;#23545;&amp;#27835;&amp;#30103;&amp;#39640;&amp;#34880;&amp;#21387;&amp;#30149;&amp;#21516;&amp;#26679;&amp;#26377;&amp;#25928;&amp;#12289;&amp;#26159;&amp;#36731;&amp;#12289;&amp;#20013;&amp;#24230;&amp;#39640;&amp;#34880;&amp;#21387;&amp;#28385;&amp;#24847;&amp;#30340;&amp;#38477;&amp;#21387;&amp;#33647;&amp;#29289;&amp;#65292;&amp;#22269;&amp;#20135;&amp;#30813;&amp;#33519;&amp;#22320;&amp;#24179;&amp;#20215;&amp;#26684;&amp;#30456;&amp;#23545;&amp;#36739;&amp;#20302;&amp;#65292;&amp;#26377;&amp;#21033;&amp;#20110;&amp;#22269;&amp;#20135;&amp;#30813;&amp;#33519;&amp;#22320;&amp;#24179;&amp;#30340;&amp;#25512;&amp;#24191;&amp;#12290;&amp;#21516;&amp;#26102;&amp;#26159;&amp;#25152;&amp;#26377;&amp;#27835;&amp;#30103;&amp;#39640;&amp;#34880;&amp;#21387;&amp;#33647;&amp;#29289;&amp;#20013;&amp;#33647;&amp;#25928;&amp;#26174;&amp;#33879;&amp;#24182;&amp;#19988;&amp;#26159;&amp;#20215;&amp;#26684;&amp;#26368;&amp;#20302;&amp;#30340;&amp;#38477;&amp;#39640;&amp;#34880;&amp;#21387;&amp;#33647;&amp;#29289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6817;&amp;#24180;&amp;#26469;&amp;#65292;&amp;#34429;&amp;#28982;&amp;#20013;&amp;#22269;&amp;#30813;&amp;#33519;&amp;#22320;&amp;#24179;&amp;#25152;&amp;#21344;&amp;#30340;&amp;#20221;&amp;#39069;&amp;#25345;&amp;#32493;&amp;#22686;&amp;#38271;&amp;#65292;&amp;#20294;&amp;#22312;&amp;#26679;&amp;#26412;&amp;#21307;&amp;#38498;&amp;#30340;&amp;#35843;&amp;#26597;&amp;#20013;&amp;#26174;&amp;#31034;&amp;#65292;&amp;#30813;&amp;#33519;&amp;#22320;&amp;#24179;&amp;#32531;&amp;#25511;&amp;#37322;&amp;#21046;&amp;#21058;&amp;#20173;&amp;#20197;&amp;#24503;&amp;#22269;&amp;#25308;&amp;#32819;&amp;#30340;&amp;#25308;&amp;#26032;&amp;#21516;&amp;#20026;&amp;#20027;&amp;#65292;&amp;#21344;&amp;#25454;70%&amp;#20197;&amp;#19978;&amp;#65307;&amp;#22269;&amp;#20135;&amp;#33647;&amp;#21697;&amp;#38754;&amp;#23545;&amp;#22806;&amp;#36164;&amp;#20225;&amp;#19994;&amp;#65292;&amp;#25105;&amp;#20204;&amp;#22312;&amp;#24320;&amp;#21457;&amp;#26032;&amp;#33647;&amp;#33021;&amp;#21147;&amp;#12289;&amp;#25237;&amp;#20837;&amp;#30740;&amp;#21457;&amp;#12289;&amp;#21019;&amp;#26032;&amp;#25216;&amp;#26415;&amp;#12289;&amp;#33829;&amp;#38144;&amp;#31574;&amp;#30053;&amp;#12289;&amp;#24320;&amp;#25299;&amp;#24066;&amp;#22330;&amp;#12289;&amp;#23459;&amp;#20256;&amp;#12289;&amp;#20154;&amp;#25165;&amp;#31561;&amp;#26041;&amp;#38754;&amp;#23384;&amp;#22312;&amp;#24456;&amp;#22823;&amp;#24046;&amp;#2432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13;&amp;#33519;&amp;#22320;&amp;#24179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813;&amp;#33519;&amp;#22320;&amp;#24179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13;&amp;#33519;&amp;#22320;&amp;#24179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13;&amp;#33519;&amp;#22320;&amp;#24179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13;&amp;#33519;&amp;#22320;&amp;#2417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0813;&amp;#33519;&amp;#22320;&amp;#24179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0813;&amp;#33519;&amp;#22320;&amp;#24179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0013;&amp;#22269;&amp;#30813;&amp;#33519;&amp;#22320;&amp;#2417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0813;&amp;#33519;&amp;#22320;&amp;#24179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813;&amp;#33519;&amp;#22320;&amp;#24179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13;&amp;#33519;&amp;#22320;&amp;#24179;&amp;#20135;&amp;#3302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13;&amp;#33519;&amp;#22320;&amp;#24179;&amp;#20135;&amp;#3732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0813;&amp;#33519;&amp;#22320;&amp;#24179;&amp;#20013;&amp;#222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nbsp;&amp;#36817;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30813;&amp;#33519;&amp;#22320;&amp;#2417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13;&amp;#33519;&amp;#22320;&amp;#24179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13;&amp;#33519;&amp;#22320;&amp;#24179;&amp;#34892;&amp;#19994;&amp;#20135;&amp;#2169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813;&amp;#33519;&amp;#22320;&amp;#24179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545;&amp;#20013;&amp;#22269;&amp;#30813;&amp;#33519;&amp;#22320;&amp;#24179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0813;&amp;#33519;&amp;#22320;&amp;#24179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13;&amp;#33519;&amp;#22320;&amp;#24179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0813;&amp;#33519;&amp;#22320;&amp;#24179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0813;&amp;#33519;&amp;#22320;&amp;#241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813;&amp;#33519;&amp;#22320;&amp;#24179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13;&amp;#33519;&amp;#22320;&amp;#241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13;&amp;#33519;&amp;#22320;&amp;#2417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813;&amp;#33519;&amp;#22320;&amp;#24179;&amp;#34892;&amp;#19994;&amp;#25237;&amp;#36164;&amp;#19982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30813;&amp;#33519;&amp;#22320;&amp;#24179;&amp;#34892;&amp;#1999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30813;&amp;#33519;&amp;#22320;&amp;#24179;&amp;#34892;&amp;#19994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2-2023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13;&amp;#33519;&amp;#22320;&amp;#24179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13;&amp;#33519;&amp;#22320;&amp;#2417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0813;&amp;#33519;&amp;#22320;&amp;#24179;&amp;#24066;&amp;#22330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30813;&amp;#33519;&amp;#22320;&amp;#241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0813;&amp;#33519;&amp;#22320;&amp;#24179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nbsp;2023-2029&amp;#24180;&amp;#20013;&amp;#22269;&amp;#30813;&amp;#33519;&amp;#22320;&amp;#24179;&amp;#34892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813;&amp;#33519;&amp;#22320;&amp;#24179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813;&amp;#33519;&amp;#22320;&amp;#24179;&amp;#19978;&amp;#28216;&amp;#21407;&amp;#26448;&amp;#26009;&amp;#20379;&amp;#24212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1407;&amp;#26448;&amp;#26009;2022-2023&amp;#24180;&amp;#20215;&amp;#26684;&amp;#21450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0813;&amp;#33519;&amp;#22320;&amp;#24179;&amp;#34892;&amp;#19994;&amp;#19978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813;&amp;#33519;&amp;#22320;&amp;#2417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30813;&amp;#33519;&amp;#22320;&amp;#2417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13;&amp;#33519;&amp;#22320;&amp;#24179;&amp;#26410;&amp;#26469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0813;&amp;#33519;&amp;#22320;&amp;#24179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19-2022&amp;#24180;&amp;#30813;&amp;#33519;&amp;#22320;&amp;#24179;&amp;#37325;&amp;#28857;&amp;#20225;&amp;#19994;&amp;#31454;&amp;#20105;&amp;#21147;&amp;#20998;&amp;#26512;&amp;#65288;&amp;#20225;&amp;#19994;&amp;#21487;&amp;#23450;&amp;#21046;&amp;#20219;&amp;#36873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704;&amp;#33647;&amp;#38598;&amp;#22242;&amp;#21046;&amp;#33647;&amp;#24635;&amp;#2137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40644;&amp;#30707;&amp;#40644;&amp;#2523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93;&amp;#27743;&amp;#28023;&amp;#27491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7325;&amp;#24198;&amp;#38738;&amp;#38451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120;&amp;#24030;&amp;#22235;&amp;#3364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246;&amp;#21271;&amp;#28009;&amp;#20449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813;&amp;#33519;&amp;#22320;&amp;#24179;&amp;#22320;&amp;#21306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13;&amp;#33519;&amp;#22320;&amp;#24179;&amp;#21306;&amp;#22495;&amp;#38144;&amp;#21806;&amp;#24066;&amp;#22330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19996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21271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1326;&amp;#20013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5199;&amp;#21335;&amp;#22320;&amp;#21306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2023-2029&amp;#24180;&amp;#20013;&amp;#22269;&amp;#30813;&amp;#33519;&amp;#22320;&amp;#2417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0813;&amp;#33519;&amp;#22320;&amp;#2417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0813;&amp;#33519;&amp;#22320;&amp;#24179;&amp;#34892;&amp;#19994;&amp;#21697;&amp;#29260;&amp;#24314;&amp;#3577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0813;&amp;#33519;&amp;#22320;&amp;#24179;&amp;#34892;&amp;#19994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813;&amp;#33519;&amp;#22320;&amp;#24179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0813;&amp;#33519;&amp;#22320;&amp;#24179;&amp;#20135;&amp;#21697;&amp;#25237;&amp;#3616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55.html"&gt;http://www.cction.com/report/202303/344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